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chwała Nr IV-48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 dnia 27 marc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0" w:hanging="141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przeprowadzenia konsultacji społecznych projektu uchwały Rady Powiatu Wołomińskiego </w:t>
        <w:br/>
        <w:t>w sprawie: przyjęcia „</w:t>
      </w:r>
      <w:r>
        <w:rPr>
          <w:rFonts w:cs="Times New Roman" w:ascii="Times New Roman" w:hAnsi="Times New Roman"/>
          <w:sz w:val="20"/>
          <w:szCs w:val="20"/>
        </w:rPr>
        <w:t>Trybu i szczegółowych kryteriów oceny wniosków o  realizację  zadania publicznego w ramach inicjatywy lokalnej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Zarządza się przeprowadzenie konsultacji społecznych, których przedmiotem będzie projekt uchwały Rad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owiatu Wołomińskiego w sprawi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: przyjęcia „</w:t>
      </w:r>
      <w:r>
        <w:rPr>
          <w:rFonts w:cs="Times New Roman" w:ascii="Times New Roman" w:hAnsi="Times New Roman"/>
          <w:sz w:val="20"/>
          <w:szCs w:val="20"/>
        </w:rPr>
        <w:t>Trybu i szczegółowych kryteriów oceny wniosków o  realizację  zadania publicznego w ramach inicjatywy lokalnej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rojekt uchwały Rady Powiatu Wołomińskiego w spraw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przyjęci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Trybu i szczegółowych kryteriów oceny wniosków o  realizację  zadania publicznego w ramach inicjatywy lokalnej”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stanowi załącznik nr 1 do niniejszej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chwały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ozpoczęcia konsultacji: 28 marca 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termin zakończenia konsultacji: 27 kwietnia 2012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opublikowanie na stronie </w:t>
      </w:r>
      <w:r>
        <w:rPr>
          <w:color w:val="000000"/>
          <w:sz w:val="20"/>
        </w:rPr>
        <w:t xml:space="preserve">internetowej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wagi  do projektu uchwały Rady Powiatu Wołomińskiego należy zgłaszać na formularzy stanowiącym załącznik nr 2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 internetu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so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>(0-22) 776-50-9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pocztą - na adres: </w:t>
        <w:tab/>
        <w:t>Starostwo Powiatowe w Wołominie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Spraw Obywatelskich</w:t>
      </w:r>
    </w:p>
    <w:p>
      <w:pPr>
        <w:pStyle w:val="Normal"/>
        <w:spacing w:lineRule="auto" w:line="240" w:before="0" w:after="0"/>
        <w:ind w:left="1779" w:firstLine="3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>w Wydziale Spraw Obywatelskich, pokój nr 28, tel. (0-22) 787-43-01, 03 w. 1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nie uchwały powierza się Naczelnikowi Wydziału Spraw Obywatelskich Starostwa Powiatowego </w:t>
        <w:br/>
        <w:t>w  Wołomi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color w:val="666666"/>
          <w:sz w:val="20"/>
          <w:szCs w:val="20"/>
          <w:lang w:eastAsia="pl-PL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jestrpagenumber1">
    <w:name w:val="rejestr_page_number1"/>
    <w:qFormat/>
    <w:rPr>
      <w:color w:val="666666"/>
      <w:bdr w:val="single" w:sz="4" w:space="0" w:color="CCCCCC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3:00Z</dcterms:created>
  <dc:creator>user</dc:creator>
  <dc:description/>
  <dc:language>en-US</dc:language>
  <cp:lastModifiedBy>A1702</cp:lastModifiedBy>
  <cp:lastPrinted>2012-03-22T11:05:00Z</cp:lastPrinted>
  <dcterms:modified xsi:type="dcterms:W3CDTF">2012-03-28T11:03:00Z</dcterms:modified>
  <cp:revision>2</cp:revision>
  <dc:subject/>
  <dc:title/>
</cp:coreProperties>
</file>